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6.04.2018                                                                                                  № 78 - п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ликвидации муниципального общеобразовательного учреждения «Косковско-Горская основная общеобразовательная школ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 61-64 Гражданского Кодекса РФ, п.11-14 ст.22</w:t>
      </w:r>
      <w:r>
        <w:rPr/>
        <w:t xml:space="preserve"> </w:t>
      </w:r>
      <w:r>
        <w:rPr>
          <w:sz w:val="28"/>
          <w:szCs w:val="28"/>
        </w:rPr>
        <w:t>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т 01.09.2013 N 273-ФЗ «Об образовании в Российской Федерации», п.5 ст. 41 Устава муниципального образовании «Рамешковский район» Тверской области, на основании заключения экспертной комиссии по проведению экспертной оценки последствий ликвидации МОУ «Косковско-Горская ООШ», в целях повышения эффективности учебно-воспитательного процесса, качества образования, удовлетворённости обучающихся в получении начального, основного образования администрация Рамешков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муниципальное общеобразовательное учреждение «Косковско-Горская основная общеобразовательная школа» с 1 июля 2018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Создать комиссию по ликвидации муниципального общеобразовательного учреждения «Косковско-Горская основная общеобразовательная школ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ликвидации муниципального общеобразовательного учреждения «Косковско-Горская основная общеобразовательная школа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Рамешковскому районному отделу образования (Попова Е.В.)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здать приказ о ликвидации муниципального общеобразовательного учреждения «Косковско-Горская основная общеобразовательная школ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организационно-штат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ликвидации муниципального общеобразовательного учреждения «Косковско-Горская основная общеобразовательная школа»  осуществить мероприятия по ликвидации юридического лица согласно действующе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тету по управлению имуществом (Плясунов В.А.) изъять из оперативного управления муниципального общеобразовательного учреждения «Косковско-Горская основная общеобразовательная школа»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у муниципального образования «Рамешковский район» Тверской области здание школы, кадастровый номер 69:26:0000010:406, расположенное по адресу: Тверская область, Рамешковский район, д. Косковская Горка, д. 48. с 01 июля 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над  исполнением настоящего постановления возложить на заместителя главы администрации Рамешковского района Л.Г.Кири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 и подлежит опубликованию на официальном сайт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А.А.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18 № 7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иквидации муниципального общеобразовательного учреждения «Косковско-Гор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0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>
                <w:sz w:val="28"/>
                <w:szCs w:val="28"/>
              </w:rPr>
              <w:t>Гуминская А.А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Г.А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Т.В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А.С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Б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Рамешковским районным отделом образования, председатель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етодист районного методического кабинета Рамешковского районного отдела образования, секретарь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сельского поселения Некрасово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ведующий правовым отделом администрации  Рамешков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управлению имуществ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бухгалтерии Рамешковского районного отдела образования;</w:t>
            </w:r>
          </w:p>
        </w:tc>
      </w:tr>
      <w:tr>
        <w:trPr>
          <w:trHeight w:val="1064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В.В.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общеобразовательного учреждения «Косковско-Горская основная  общеобразовательная школа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Г.П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униципального общеобразовательного учреждения «Рамешковская средняя обшеобразовательная школа», председатель РК профсоюза работников образования и нау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7:00Z</dcterms:created>
  <dc:creator>Даша</dc:creator>
  <dc:description/>
  <dc:language>en-US</dc:language>
  <cp:lastModifiedBy>Приемная</cp:lastModifiedBy>
  <cp:lastPrinted>2018-04-27T11:35:00Z</cp:lastPrinted>
  <dcterms:modified xsi:type="dcterms:W3CDTF">2018-07-12T11:38:00Z</dcterms:modified>
  <cp:revision>3</cp:revision>
  <dc:subject/>
  <dc:title/>
</cp:coreProperties>
</file>